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36"/>
          <w:szCs w:val="36"/>
        </w:rPr>
        <w:t>第九届“中国青少年科技创新奖”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20"/>
          <w:sz w:val="36"/>
          <w:szCs w:val="36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" w:hAnsi="宋体" w:eastAsia="方正小标宋简体;微软雅黑" w:cs="华文中宋;宋体"/>
          <w:bCs/>
          <w:sz w:val="28"/>
          <w:szCs w:val="28"/>
        </w:rPr>
      </w:pPr>
      <w:r>
        <w:rPr>
          <w:rFonts w:eastAsia="方正小标宋简体;微软雅黑" w:cs="华文中宋;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）故事。内容真实，语言生动，富有新意，可读性强，故事性强，启发性强，字数一般在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50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张，每张图片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20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像素以上、分辨率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72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像素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英寸以上。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五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公示情况：</w:t>
            </w:r>
          </w:p>
        </w:tc>
      </w:tr>
      <w:tr>
        <w:trPr>
          <w:trHeight w:val="2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24"/>
              </w:rPr>
              <w:t xml:space="preserve">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全国评委会办公室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3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1600" w:firstLine="320"/>
              <w:jc w:val="righ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pacing w:lineRule="exact" w:line="360"/>
              <w:ind w:right="1280" w:hanging="0"/>
              <w:jc w:val="right"/>
              <w:rPr>
                <w:rFonts w:ascii="宋体" w:hAnsi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七、附件</w:t>
      </w:r>
    </w:p>
    <w:p>
      <w:pPr>
        <w:pStyle w:val="Normal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公开发表的主要论文及专著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发明、制作的实物图片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技术鉴定证书及知识产权证明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获奖证书及其他证明材料复印件</w:t>
      </w:r>
    </w:p>
    <w:p>
      <w:pPr>
        <w:pStyle w:val="Style15"/>
        <w:spacing w:lineRule="auto" w:line="360"/>
        <w:ind w:left="4515" w:hanging="4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9T02:55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