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6750</wp:posOffset>
                </wp:positionV>
                <wp:extent cx="5739765" cy="635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7"/>
                              <w:gridCol w:w="3058"/>
                              <w:gridCol w:w="269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主 要 内 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日下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:30-5:0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下午营员报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哲学学院研究生工作办公室（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日下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:30-5:0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参观（学校图书馆及学生食堂等校内场所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校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日下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:2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梅园食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日下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入住军悦假日酒店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军悦假日酒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日上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哲学学院南楼小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日上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梅园食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日下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:00-5:0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753" w:leader="none"/>
                                    </w:tabs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哲学学院南楼小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日上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:30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院情况介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哲学学院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师生交流活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哲学学院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梅园食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3753" w:leader="none"/>
                                    </w:tabs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营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离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军悦假日酒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00.75pt;mso-wrap-distance-left:9pt;mso-wrap-distance-right:9pt;mso-wrap-distance-top:0pt;mso-wrap-distance-bottom:0pt;margin-top:52.5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7"/>
                        <w:gridCol w:w="3058"/>
                        <w:gridCol w:w="269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主 要 内 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日下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:30-5:0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下午营员报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哲学学院研究生工作办公室（南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日下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:30-5:0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参观（学校图书馆及学生食堂等校内场所）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校内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日下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:2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梅园食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日下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入住军悦假日酒店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军悦假日酒店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日上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哲学学院南楼小教室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日上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梅园食堂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日下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:00-5:0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753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哲学学院南楼小教室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日上午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:30-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院情况介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哲学学院南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师生交流活动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哲学学院南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梅园食堂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3753" w:leader="none"/>
                              </w:tabs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营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离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军悦假日酒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18:00Z</dcterms:created>
  <dc:creator>雨林木风</dc:creator>
  <dc:description/>
  <cp:keywords/>
  <dc:language>en-US</dc:language>
  <cp:lastModifiedBy>雨林木风</cp:lastModifiedBy>
  <cp:lastPrinted>2014-07-01T17:45:00Z</cp:lastPrinted>
  <dcterms:modified xsi:type="dcterms:W3CDTF">2014-07-02T00:27:00Z</dcterms:modified>
  <cp:revision>10</cp:revision>
  <dc:subject/>
  <dc:title/>
</cp:coreProperties>
</file>